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144081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0"/>
          <w:lang w:val="en-GB"/>
        </w:rPr>
        <w:t>Heaven In My Women's Ey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reograaf:</w:t>
        <w:tab/>
        <w:tab/>
        <w:t>Daniel Trepat (Sept. 2007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veau:</w:t>
        <w:tab/>
        <w:tab/>
        <w:t>Newcom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4 wall line dance - Two Ste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len:</w:t>
        <w:tab/>
        <w:tab/>
        <w:tab/>
        <w:t xml:space="preserve">32 telle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ziek:</w:t>
        <w:tab/>
        <w:tab/>
        <w:t>Heaven In My Women's Eyes, by Tracy By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Rumba box, side, cross, side, heel, side, cross, side, heel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LV</w:t>
        <w:tab/>
        <w:t>Stap link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Sluit a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 L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 RV</w:t>
        <w:tab/>
        <w:t>Stap recht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Sluit a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 RV</w:t>
        <w:tab/>
        <w:t>Stap acht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LV</w:t>
        <w:tab/>
        <w:t>Stap link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Kruis voor L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 LV</w:t>
        <w:tab/>
        <w:t>Stap link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Tik met de hak schuin rechts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 RV</w:t>
        <w:tab/>
        <w:t>Stap recht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Kruis voor R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RV</w:t>
        <w:tab/>
        <w:t>Stap recht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Tik met de hak schuin links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1/8 turn L, step in place 2x, behind, side, cross, rockstep, touch.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LV</w:t>
        <w:tab/>
        <w:t>Stap op de plaats en draai hierbij 1/8 linkso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 RV</w:t>
        <w:tab/>
        <w:t>Stap op de plaats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 LV</w:t>
        <w:tab/>
        <w:t>Stap op de plaats en draai hierbij 1/8 linkso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 RV</w:t>
        <w:tab/>
        <w:t>Stap op de plaat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LV</w:t>
        <w:tab/>
        <w:t>Kruis achter R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Stap recht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 LV</w:t>
        <w:tab/>
        <w:t>Kruis voor R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 RV</w:t>
        <w:tab/>
        <w:t>Rock recht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Gewicht terug op link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RV</w:t>
        <w:tab/>
        <w:t>Tik naas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Behind, side, cross, rockstep, touch, coasterstep, shuffle fw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RV</w:t>
        <w:tab/>
        <w:t>Kruis achter L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Stap link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 RV</w:t>
        <w:tab/>
        <w:t>Kruis voor L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 LV</w:t>
        <w:tab/>
        <w:t>Rock links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Gewicht terug op recht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 LV</w:t>
        <w:tab/>
        <w:t>Tik naas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LV</w:t>
        <w:tab/>
        <w:t>Stap achte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Sluit a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 L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 R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Sluit a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R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tep, together 1/2 turn R, step, shuffle fwd, step, together 1/2 turn R, step, point fwd and side, togethe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L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Sluit aan en draai 1/2 rechtso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 L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 R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LV</w:t>
        <w:tab/>
        <w:t>Sluit a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 R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L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Sluit aan en draai 1/2 rechtso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 LV</w:t>
        <w:tab/>
        <w:t>Stap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 RV</w:t>
        <w:tab/>
        <w:t>Tik met de teen vo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RV</w:t>
        <w:tab/>
        <w:t>Tik met de teen opzi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&amp; RV</w:t>
        <w:tab/>
        <w:t>Sluit aan naast L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rt opnieuw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continuous"/>
      <w:pgSz w:w="11906" w:h="16838"/>
      <w:pgMar w:left="1134" w:right="1134" w:gutter="0" w:header="0" w:top="1134" w:footer="284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unkydancefactor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8:00Z</dcterms:created>
  <dc:creator> </dc:creator>
  <dc:description/>
  <dc:language>en-US</dc:language>
  <cp:lastModifiedBy>Marianne den Turk</cp:lastModifiedBy>
  <dcterms:modified xsi:type="dcterms:W3CDTF">2007-09-27T19:19:00Z</dcterms:modified>
  <cp:revision>4</cp:revision>
  <dc:subject/>
  <dc:title>A</dc:title>
</cp:coreProperties>
</file>